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проект мастер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ородском образовательном фору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аровское образование – шаг в будущее»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резентация для родительской общественности школ города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«Техн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Торцевание из гофрированной бумаг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Воспитатель группы продленного дня: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Фельбуш Наталья Сергеевна, высшей  категории (КГБОУ «Назаровская школа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место, время:</w:t>
      </w:r>
      <w:r>
        <w:rPr>
          <w:rFonts w:cs="Times New Roman" w:ascii="Times New Roman" w:hAnsi="Times New Roman"/>
          <w:sz w:val="28"/>
          <w:szCs w:val="28"/>
        </w:rPr>
        <w:t xml:space="preserve"> 18.02.2017г., МБОУ «СОШ №9», 11.30 – 13.40 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стников форума с современной нетрадиционной техникой работы с гофрированной бумагой – торцева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стников форума с техникой торцевания из гофрированной бума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ить основным приемам торце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 создавать композиции в данной техни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воображение, творческое мышление, чувство вкуса, интерес к работе с гофрированной бумаг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стер – кла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ЕОРЕТИЧЕСКАЯ ЧАС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познакомятся с техникой торцевания, ее вид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ЕМОНСТРАЦИОННАЯ ЧА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обходимого материала для изготовления поделок, образцов для демонстрации, показ способов торцевания, памятки поэтапного изготовления подело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А ОРГАНИЗАЦИИ ДЕЯТЕЛЬНОСТИ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1"/>
        <w:gridCol w:w="3166"/>
        <w:gridCol w:w="3216"/>
      </w:tblGrid>
      <w:tr>
        <w:trPr/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воспитателя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участников мастер-класса</w:t>
            </w:r>
          </w:p>
        </w:tc>
        <w:tc>
          <w:tcPr>
            <w:tcW w:w="3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техники «Торцевание из гофрированной бумаги»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с техникой «Торцевание из гофрированной бумаги», ее видами</w:t>
            </w:r>
          </w:p>
        </w:tc>
        <w:tc>
          <w:tcPr>
            <w:tcW w:w="3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формулировать тему и результат работы через знакомство участников с техникой «Торцевание из гофрированной бумаги», ее видам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участникам необходимого материала, демонстрация способов торцевания. Обсуждение поэтапного изготовления поделок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ор  шаблона для практической работы. Выбор вида торцевания</w:t>
            </w:r>
          </w:p>
        </w:tc>
        <w:tc>
          <w:tcPr>
            <w:tcW w:w="3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овать практическую деятельность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 класс «Техника «Торцевание из гофрированной бумаги»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выполнение</w:t>
            </w:r>
          </w:p>
        </w:tc>
        <w:tc>
          <w:tcPr>
            <w:tcW w:w="3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чить изготавливать поделку в технике торцевания из гофрированной бумаг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ФЛЕКСИВНАЯ ЧА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 участниками мастер – класса полученных результатов в результате практической деятельности. Получение обратной связ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0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2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02596"/>
    <w:rPr/>
  </w:style>
  <w:style w:type="character" w:styleId="C2" w:customStyle="1">
    <w:name w:val="c2"/>
    <w:basedOn w:val="DefaultParagraphFont"/>
    <w:qFormat/>
    <w:rsid w:val="00602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35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602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d130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971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08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29AC0-7119-4E3A-885B-910FC9148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2:00Z</dcterms:created>
  <dc:creator>1</dc:creator>
  <dc:description/>
  <dc:language>en-US</dc:language>
  <cp:lastModifiedBy>user</cp:lastModifiedBy>
  <dcterms:modified xsi:type="dcterms:W3CDTF">2017-03-02T0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